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-ard words</w:t>
      </w:r>
    </w:p>
    <w:p>
      <w:pPr>
        <w:pStyle w:val="Normal"/>
        <w:spacing w:lineRule="auto" w:line="240" w:before="0" w:after="0"/>
        <w:ind w:left="-567" w:right="-356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urd) is often represented by the letters ard at the end of words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wkward, a ... w ... k ... w ... a ... r ... d'  </w:t>
      </w:r>
    </w:p>
    <w:p>
      <w:pPr>
        <w:pStyle w:val="Normal"/>
        <w:ind w:right="-22" w:hanging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awkward (aw/kward)</w:t>
      </w:r>
      <w:r>
        <w:rPr>
          <w:rFonts w:cs="Comic Sans MS" w:ascii="Comic Sans MS" w:hAnsi="Comic Sans MS"/>
          <w:color w:val="000000"/>
          <w:sz w:val="26"/>
          <w:szCs w:val="26"/>
        </w:rPr>
        <w:t>, it is tricky to d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oward (cow/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is often afrai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face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forward (for/w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wal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reverse, you move 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ackward (back/w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directi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izard (liz/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cold-blooded animal with sca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wizard (wiz/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man who can do magic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blizzard (bliz/z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eavy snow is blown by the win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leopard (leo/p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ig cat with spots on its fu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Mustard (mus/t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dark yellow sau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6"/>
        </w:rPr>
        <w:t>Custard (cus/tard)</w:t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yellow sauce that people can have with desser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cs="HfW cursive two lines"/>
          <w:color w:val="F2F2F2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  <w:r>
        <w:rPr>
          <w:rFonts w:eastAsia="Comic Sans MS" w:cs="Comic Sans MS" w:ascii="Comic Sans MS" w:hAnsi="Comic Sans MS"/>
          <w:color w:val="000000"/>
          <w:sz w:val="30"/>
          <w:szCs w:val="30"/>
        </w:rPr>
        <w:t xml:space="preserve">   </w:t>
      </w: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F2F2F2"/>
          <w:sz w:val="24"/>
          <w:szCs w:val="24"/>
        </w:rPr>
      </w:pPr>
      <w:r>
        <w:rPr>
          <w:rFonts w:cs="HfW cursive two lines" w:ascii="HfW cursive two lines" w:hAnsi="HfW cursive two lines"/>
          <w:color w:val="F2F2F2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356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test yourself without looking at the words an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p>
      <w:pPr>
        <w:pStyle w:val="Normal"/>
        <w:spacing w:before="0" w:after="0"/>
        <w:ind w:left="-425" w:right="-498" w:firstLine="425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am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  <w:tab/>
        <w:tab/>
        <w:t xml:space="preserve">Date: </w:t>
      </w:r>
      <w:r>
        <w:rPr>
          <w:rFonts w:cs="Comic Sans MS" w:ascii="Comic Sans MS" w:hAnsi="Comic Sans MS"/>
          <w:color w:val="000000"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mic Sans MS" w:ascii="Comic Sans MS" w:hAnsi="Comic Sans MS"/>
          <w:color w:val="000000"/>
          <w:sz w:val="23"/>
          <w:szCs w:val="23"/>
        </w:rPr>
        <w:tab/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ab/>
        <w:t xml:space="preserve"> -ard words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36"/>
          <w:szCs w:val="36"/>
        </w:rPr>
      </w:pPr>
      <w:r>
        <w:rPr>
          <w:rFonts w:cs="Comic Sans MS" w:ascii="Comic Sans MS" w:hAnsi="Comic Sans MS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>The sound (urd) is often represented by the letters ard at the end of words of more than one syllable, like in the words below.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left="-567" w:right="69" w:hanging="0"/>
        <w:jc w:val="both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Remember: Say the word aloud, then say each letter aloud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</w:rPr>
        <w:t>as you write it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e.g. 'awkward, a ... w ... k ... w ... a ... r ... d'  </w:t>
      </w:r>
    </w:p>
    <w:p>
      <w:pPr>
        <w:pStyle w:val="Normal"/>
        <w:spacing w:lineRule="auto" w:line="240" w:before="0" w:after="0"/>
        <w:ind w:left="-567" w:right="69" w:hanging="0"/>
        <w:jc w:val="both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-567" w:hanging="0"/>
        <w:rPr>
          <w:rFonts w:ascii="Comic Sans MS" w:hAnsi="Comic Sans MS" w:cs="Comic Sans MS"/>
          <w:color w:val="000000"/>
          <w:sz w:val="23"/>
          <w:szCs w:val="23"/>
        </w:rPr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Try to spell each word without looking at it. 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something is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>, it is tricky to do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someone who is often afraid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You face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when you walk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f you reverse, you move 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direction. 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cold-blooded animal with scales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man who can do magic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In 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heavy snow is blown by the wind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</w:rPr>
        <w:t xml:space="preserve">A </w:t>
      </w: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big cat with spots on its fur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dark yellow sauce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6"/>
          <w:szCs w:val="26"/>
          <w:u w:val="single"/>
        </w:rPr>
        <w:tab/>
        <w:tab/>
        <w:tab/>
        <w:tab/>
      </w:r>
      <w:r>
        <w:rPr>
          <w:rFonts w:cs="Comic Sans MS" w:ascii="Comic Sans MS" w:hAnsi="Comic Sans MS"/>
          <w:color w:val="000000"/>
          <w:sz w:val="26"/>
          <w:szCs w:val="26"/>
        </w:rPr>
        <w:t xml:space="preserve"> is a yellow sauce that people can have with dessert.</w:t>
      </w:r>
    </w:p>
    <w:p>
      <w:pPr>
        <w:pStyle w:val="Normal"/>
        <w:spacing w:lineRule="auto" w:line="240" w:before="0" w:after="120"/>
        <w:ind w:left="-567" w:right="-357" w:hanging="0"/>
        <w:rPr>
          <w:rFonts w:ascii="HfW cursive two lines" w:hAnsi="HfW cursive two lines" w:eastAsia="HfW cursive two lines" w:cs="HfW cursive two lines"/>
          <w:color w:val="000000"/>
          <w:sz w:val="30"/>
          <w:szCs w:val="30"/>
        </w:rPr>
      </w:pPr>
      <w:r>
        <w:rPr>
          <w:rFonts w:eastAsia="HfW cursive two lines" w:cs="HfW cursive two lines" w:ascii="HfW cursive two lines" w:hAnsi="HfW cursive two lines"/>
          <w:color w:val="000000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ind w:left="-567" w:right="-356" w:hanging="0"/>
        <w:rPr>
          <w:rFonts w:ascii="HfW cursive two lines" w:hAnsi="HfW cursive two lines" w:cs="HfW cursive two lines"/>
          <w:color w:val="000000"/>
          <w:sz w:val="24"/>
          <w:szCs w:val="24"/>
        </w:rPr>
      </w:pPr>
      <w:r>
        <w:rPr>
          <w:rFonts w:cs="HfW cursive two lines" w:ascii="HfW cursive two lines" w:hAnsi="HfW cursive two lines"/>
          <w:color w:val="000000"/>
          <w:sz w:val="24"/>
          <w:szCs w:val="24"/>
        </w:rPr>
      </w:r>
    </w:p>
    <w:p>
      <w:pPr>
        <w:pStyle w:val="Normal"/>
        <w:spacing w:lineRule="auto" w:line="240" w:before="0" w:after="80"/>
        <w:ind w:left="-567" w:right="-357" w:hanging="0"/>
        <w:rPr/>
      </w:pPr>
      <w:r>
        <w:rPr>
          <w:rFonts w:cs="Comic Sans MS" w:ascii="Comic Sans MS" w:hAnsi="Comic Sans MS"/>
          <w:color w:val="000000"/>
          <w:sz w:val="23"/>
          <w:szCs w:val="23"/>
        </w:rPr>
        <w:t xml:space="preserve">Now </w:t>
      </w:r>
      <w:r>
        <w:rPr>
          <w:rFonts w:cs="Comic Sans MS" w:ascii="Comic Sans MS" w:hAnsi="Comic Sans MS"/>
          <w:b/>
          <w:bCs/>
          <w:color w:val="000000"/>
          <w:sz w:val="23"/>
          <w:szCs w:val="23"/>
          <w:u w:val="single"/>
        </w:rPr>
        <w:t>check for yourself</w:t>
      </w:r>
      <w:r>
        <w:rPr>
          <w:rFonts w:cs="Comic Sans MS" w:ascii="Comic Sans MS" w:hAnsi="Comic Sans MS"/>
          <w:color w:val="000000"/>
          <w:sz w:val="23"/>
          <w:szCs w:val="23"/>
        </w:rPr>
        <w:t xml:space="preserve"> if you got them all right. Practice writing any words that you made mistakes on again.</w:t>
      </w:r>
    </w:p>
    <w:p>
      <w:pPr>
        <w:pStyle w:val="Normal"/>
        <w:spacing w:lineRule="auto" w:line="240" w:before="0" w:after="0"/>
        <w:ind w:left="-567" w:right="-356" w:hanging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© www.SaveTeachersSundays.com 2013</w:t>
      </w:r>
    </w:p>
    <w:sectPr>
      <w:type w:val="nextPage"/>
      <w:pgSz w:w="11906" w:h="16838"/>
      <w:pgMar w:left="1880" w:right="1880" w:gutter="0" w:header="0" w:top="851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fW cursive two lin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2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Body">
    <w:name w:val="body"/>
    <w:qFormat/>
    <w:pPr>
      <w:widowControl w:val="false"/>
      <w:autoSpaceDE w:val="false"/>
      <w:bidi w:val="0"/>
      <w:spacing w:before="45" w:after="45"/>
      <w:ind w:left="45" w:right="45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eftnav">
    <w:name w:val="#leftna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bdi">
    <w:name w:val="#tbd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iddenmodes">
    <w:name w:val="#hidden_mode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mp">
    <w:name w:val="#hmp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">
    <w:name w:val="#g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Gbz">
    <w:name w:val="#gbz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">
    <w:name w:val="#gb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s">
    <w:name w:val="#gb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3">
    <w:name w:val="#gbx3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x4">
    <w:name w:val="#gbx4"/>
    <w:qFormat/>
    <w:pPr>
      <w:widowControl w:val="false"/>
      <w:shd w:fill="000000" w:val="clear"/>
      <w:autoSpaceDE w:val="false"/>
      <w:bidi w:val="0"/>
    </w:pPr>
    <w:rPr>
      <w:rFonts w:ascii="Arial" w:hAnsi="Arial" w:eastAsia="Times New Roman" w:cs="Arial"/>
      <w:color w:val="auto"/>
      <w:sz w:val="36"/>
      <w:szCs w:val="36"/>
      <w:lang w:val="en-GB" w:bidi="ar-SA" w:eastAsia="zh-CN"/>
    </w:rPr>
  </w:style>
  <w:style w:type="paragraph" w:styleId="Gbtcb">
    <w:name w:val="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tcb">
    <w:name w:val="#gbz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tcb">
    <w:name w:val="#gbg .gbtc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x">
    <w:name w:val=".gbxx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">
    <w:name w:val="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rtlgbm">
    <w:name w:val=".gbrtl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m">
    <w:name w:val=".gbto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m">
    <w:name w:val="#gbz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m">
    <w:name w:val="#gbg .gb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xms">
    <w:name w:val=".gbxm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a">
    <w:name w:val=".gbm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Gbztms1">
    <w:name w:val="#gbztms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m1">
    <w:name w:val="#gbi4m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s">
    <w:name w:val="#gbi4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i4t">
    <w:name w:val="#gbi4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c">
    <w:name w:val=".gbt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">
    <w:name w:val=".gbm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mcc">
    <w:name w:val=".gbmc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">
    <w:name w:val=".gbt"/>
    <w:qFormat/>
    <w:pPr>
      <w:widowControl w:val="false"/>
      <w:autoSpaceDE w:val="false"/>
      <w:bidi w:val="0"/>
      <w:spacing w:lineRule="auto" w:line="405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">
    <w:name w:val=".gbt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t">
    <w:name w:val="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t">
    <w:name w:val="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s">
    <w:name w:val="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ts">
    <w:name w:val=".gbto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0lgbts">
    <w:name w:val=".gbz0l .gbt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en-GB" w:bidi="ar-SA" w:eastAsia="zh-CN"/>
    </w:rPr>
  </w:style>
  <w:style w:type="paragraph" w:styleId="Gbtsa">
    <w:name w:val=".gbts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zt">
    <w:name w:val="#gbz .gbz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zgbgt">
    <w:name w:val="#gbz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ggbgt">
    <w:name w:val="#gbg .gbg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2">
    <w:name w:val="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ztgbtb2">
    <w:name w:val=".gbto .gbz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ogbgtgbtb2">
    <w:name w:val=".gbto .gbgt .gbtb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btbgbts">
    <w:name w:val=".gbtb .gbts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">
    <w:name w:val="TABLE.gsc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gscaTD">
    <w:name w:val="TABLE.gsc_a T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cb">
    <w:name w:val=".gsc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a">
    <w:name w:val=".gsib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b">
    <w:name w:val=".gsib_b"/>
    <w:qFormat/>
    <w:pPr>
      <w:widowControl w:val="false"/>
      <w:autoSpaceDE w:val="false"/>
      <w:bidi w:val="0"/>
      <w:spacing w:lineRule="auto" w:line="432"/>
    </w:pPr>
    <w:rPr>
      <w:rFonts w:ascii="Arial" w:hAnsi="Arial" w:eastAsia="Times New Roman" w:cs="Arial"/>
      <w:color w:val="A1B9ED"/>
      <w:sz w:val="42"/>
      <w:szCs w:val="42"/>
      <w:lang w:val="en-GB" w:bidi="ar-SA" w:eastAsia="zh-CN"/>
    </w:rPr>
  </w:style>
  <w:style w:type="paragraph" w:styleId="Gsibc">
    <w:name w:val=".gsi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dDIV">
    <w:name w:val=".gsib_d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eDIV">
    <w:name w:val=".gsib_e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fDIV">
    <w:name w:val=".gsib_f DIV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ibg">
    <w:name w:val=".gsib_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">
    <w:name w:val=".gssb_a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aTD">
    <w:name w:val=".gssb_a TD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b">
    <w:name w:val="#gssb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bhover">
    <w:name w:val="#gssb_b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Gssbc">
    <w:name w:val=".gssb_c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d">
    <w:name w:val=".gssb_d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e">
    <w:name w:val=".gssb_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f">
    <w:name w:val=".gssb_f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g">
    <w:name w:val=".gssb_g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h">
    <w:name w:val=".gssb_h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">
    <w:name w:val=".gssb_i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ifl">
    <w:name w:val="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igssifl">
    <w:name w:val=".gssb_i .gss_if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gssbj">
    <w:name w:val="A.gssb_j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9"/>
      <w:szCs w:val="19"/>
      <w:lang w:val="en-GB" w:bidi="ar-SA" w:eastAsia="zh-CN"/>
    </w:rPr>
  </w:style>
  <w:style w:type="paragraph" w:styleId="Agssbjhover">
    <w:name w:val="A.gssb_j:hover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sbk">
    <w:name w:val=".gssb_k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a">
    <w:name w:val=".gsn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b">
    <w:name w:val=".gsn_b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nc">
    <w:name w:val=".gsn_c"/>
    <w:qFormat/>
    <w:pPr>
      <w:widowControl w:val="false"/>
      <w:autoSpaceDE w:val="false"/>
      <w:bidi w:val="0"/>
    </w:pPr>
    <w:rPr>
      <w:rFonts w:ascii="Arial" w:hAnsi="Arial" w:eastAsia="Times New Roman" w:cs="Arial"/>
      <w:color w:val="008000"/>
      <w:sz w:val="19"/>
      <w:szCs w:val="19"/>
      <w:lang w:val="en-GB" w:bidi="ar-SA" w:eastAsia="zh-CN"/>
    </w:rPr>
  </w:style>
  <w:style w:type="paragraph" w:styleId="Agspqsa">
    <w:name w:val="A.gspqs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pqsb">
    <w:name w:val=".gspqs_b"/>
    <w:qFormat/>
    <w:pPr>
      <w:widowControl w:val="false"/>
      <w:autoSpaceDE w:val="false"/>
      <w:bidi w:val="0"/>
      <w:spacing w:lineRule="auto" w:line="328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Gsqa">
    <w:name w:val=".gsq_a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14:58:00Z</dcterms:created>
  <dc:creator>SaveTeachersSundays</dc:creator>
  <dc:description/>
  <cp:keywords>Year 6 Spellings</cp:keywords>
  <dc:language>en-US</dc:language>
  <cp:lastModifiedBy>SaveTeachersSundays</cp:lastModifiedBy>
  <cp:lastPrinted>2013-07-13T15:59:00Z</cp:lastPrinted>
  <dcterms:modified xsi:type="dcterms:W3CDTF">2013-07-13T14:59:00Z</dcterms:modified>
  <cp:revision>3</cp:revision>
  <dc:subject/>
  <dc:title>Year 6 Spellings -ard words (plain tex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bases">
    <vt:lpwstr>DATA,LOOP10,LOOP100</vt:lpwstr>
  </property>
  <property fmtid="{D5CDD505-2E9C-101B-9397-08002B2CF9AE}" pid="3" name="script_javascript">
    <vt:lpwstr>(function(){try{var e=true,j=false;var m=window.gbar=window.gbar||{};function _tvn(a,b){var c=parseInt(a,10);return isNaN(c)?b:c}function _tvf(a,b){var c=parseFloat(a);return isNaN(c)?b:c}function _tvb(a,b){return a=="true"?e:a=="false"?j:b}function _tvv(</vt:lpwstr>
  </property>
</Properties>
</file>